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NEX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Referred to in Article 12 of this Agreeme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ustoms duties on imports into Mauritius of goods which are listed below shall be excluded from liberal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84"/>
        <w:gridCol w:w="1745"/>
        <w:gridCol w:w="1814"/>
        <w:gridCol w:w="1815"/>
      </w:tblGrid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 CODE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 COD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 COD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 COD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 CODE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8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71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2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34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8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7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35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89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7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36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9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8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37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99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8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6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56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8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6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8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8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49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2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8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4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5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2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9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6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0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4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4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02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419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1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03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2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1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0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0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0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6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3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29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5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5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5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5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5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9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59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3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4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3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2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2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1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33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8:00Z</dcterms:created>
  <dc:creator>senyurtd</dc:creator>
  <dc:description/>
  <cp:keywords/>
  <dc:language>en-US</dc:language>
  <cp:lastModifiedBy>osmanc</cp:lastModifiedBy>
  <dcterms:modified xsi:type="dcterms:W3CDTF">2011-08-22T11:00:00Z</dcterms:modified>
  <cp:revision>4</cp:revision>
  <dc:subject/>
  <dc:title>ANNEX IV</dc:title>
</cp:coreProperties>
</file>